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MARS ATTACK</w:t>
      </w:r>
    </w:p>
    <w:p>
      <w:pPr>
        <w:pStyle w:val="Heading2"/>
        <w:ind w:left="0" w:righ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lace du Champ de Mars - 16000 ANGOULEME / tel : 05.45.95.19.50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www.marsattack.fr.st</w:t>
        </w:r>
      </w:hyperlink>
      <w:r>
        <w:rPr>
          <w:rFonts w:cs="Arial" w:ascii="Arial" w:hAnsi="Arial"/>
          <w:b/>
          <w:bCs/>
        </w:rPr>
        <w:t xml:space="preserve"> / mars-attack16@wanadoo.f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Fiche technique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Système APG  composé de 2 apg vs3 ,  1 sub 246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1 unité de contrôle APG  SPVS3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console Yamaha GF 24/12 (6 aux. 4grp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 : APEX GX séries 230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P : Chevin Q6 + 1 Crown MA 5002 VZ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sseur :4 voies de compression (autocom 2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X : M.One + 1 digite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  <w:t>Retour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APG DS15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Chevin Q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u w:val="single"/>
          <w:lang w:val="de-DE"/>
        </w:rPr>
        <w:t>Micros</w:t>
      </w:r>
    </w:p>
    <w:p>
      <w:pPr>
        <w:pStyle w:val="Normal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u w:val="single"/>
          <w:lang w:val="de-DE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 E602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4 DI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5 SM57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5 SM58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 E614 (over head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E604 (tom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5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  <w:t>Light</w:t>
      </w:r>
    </w:p>
    <w:p>
      <w:pPr>
        <w:pStyle w:val="Normal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Console DMX 12 voies + Grada dmx 12 voies 2kw/voi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 par 36 (par rampe de 6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 par 56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par 64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découpe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Strob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achine à fumé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Scène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,60m x 4,10m  Equipée de rideaux (fond de scène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uteur de scène 0,60m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uteur sous grille 3m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ran (fond de scène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éo-projecteu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attack.fr.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s</dc:creator>
  <dc:description/>
  <dc:language>en-US</dc:language>
  <cp:lastModifiedBy>Emmanuelle</cp:lastModifiedBy>
  <dcterms:modified xsi:type="dcterms:W3CDTF">2005-12-11T16:10:00Z</dcterms:modified>
  <cp:revision>2</cp:revision>
  <dc:subject/>
  <dc:title>Poème Hutu</dc:title>
</cp:coreProperties>
</file>